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－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优秀医院院长推荐对象汇总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市州级推荐单位（盖章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zh-CN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         填表日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日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"/>
        <w:gridCol w:w="757"/>
        <w:gridCol w:w="459"/>
        <w:gridCol w:w="575"/>
        <w:gridCol w:w="1011"/>
        <w:gridCol w:w="935"/>
        <w:gridCol w:w="575"/>
        <w:gridCol w:w="1487"/>
        <w:gridCol w:w="816"/>
        <w:gridCol w:w="1317"/>
        <w:gridCol w:w="1017"/>
        <w:gridCol w:w="1432"/>
        <w:gridCol w:w="1035"/>
        <w:gridCol w:w="1532"/>
      </w:tblGrid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侯选奖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请按照推荐顺序填写。 侯选奖项栏填写综合医院、妇幼、中医、基层卫生或民营医院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24"/>
        </w:rPr>
        <w:t>填表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联系电话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 邮箱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24"/>
          <w:lang w:val="zh-CN"/>
        </w:rPr>
        <w:t xml:space="preserve">     传真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lang w:val="zh-CN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553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日期 Char"/>
    <w:basedOn w:val="1"/>
    <w:qFormat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character" w:styleId="Char1">
    <w:name w:val="批注框文本 Char"/>
    <w:basedOn w:val="1"/>
    <w:qFormat/>
    <w:rPr>
      <w:kern w:val="2"/>
      <w:sz w:val="18"/>
      <w:szCs w:val="18"/>
    </w:rPr>
  </w:style>
  <w:style w:type="character" w:styleId="Char2">
    <w:name w:val="页脚 Char"/>
    <w:basedOn w:val="1"/>
    <w:qFormat/>
    <w:rPr>
      <w:kern w:val="2"/>
      <w:sz w:val="18"/>
      <w:szCs w:val="18"/>
    </w:rPr>
  </w:style>
  <w:style w:type="character" w:styleId="Char3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日期1"/>
    <w:basedOn w:val="Normal"/>
    <w:qFormat/>
    <w:pPr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2:46Z</dcterms:created>
  <dc:creator>Smile</dc:creator>
  <dc:description/>
  <dc:language>en-US</dc:language>
  <cp:lastModifiedBy>X~Yo(^o^)o</cp:lastModifiedBy>
  <cp:lastPrinted>2024-04-02T11:10:00Z</cp:lastPrinted>
  <dcterms:modified xsi:type="dcterms:W3CDTF">2024-04-02T04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B1D91DA34B14A23F35857CD136F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