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96"/>
        <w:gridCol w:w="1554"/>
        <w:gridCol w:w="2708"/>
      </w:tblGrid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6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6"/>
              </w:rPr>
              <w:t>专家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6"/>
              </w:rPr>
              <w:t>工作单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6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6"/>
              </w:rPr>
              <w:t>职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6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4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40"/>
              </w:rPr>
              <w:t>推荐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4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2"/>
              </w:rPr>
              <w:t xml:space="preserve">专家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2"/>
              </w:rPr>
              <w:t xml:space="preserve">年   月   日   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6"/>
              </w:rPr>
              <w:t>专家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6"/>
              </w:rPr>
              <w:t>工作单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6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6"/>
              </w:rPr>
              <w:t>职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4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40"/>
              </w:rPr>
              <w:t>推荐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4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2"/>
              </w:rPr>
              <w:t xml:space="preserve">专家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2"/>
              </w:rPr>
              <w:t xml:space="preserve">年   月   日          </w:t>
            </w:r>
            <w:r>
              <w:rPr>
                <w:b w:val="false"/>
                <w:bCs w:val="false"/>
                <w:color w:val="000000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ascii="仿宋" w:hAnsi="仿宋" w:cs="仿宋" w:eastAsia="仿宋"/>
          <w:color w:val="000000"/>
        </w:rPr>
        <w:t>注：专家推荐表应由本单位或不同单位对</w:t>
      </w:r>
      <w:r>
        <w:rPr>
          <w:rFonts w:ascii="仿宋" w:hAnsi="仿宋" w:cs="仿宋" w:eastAsia="仿宋"/>
          <w:color w:val="000000"/>
          <w:lang w:val="en-US" w:eastAsia="zh-CN"/>
        </w:rPr>
        <w:t>主要完成人</w:t>
      </w:r>
      <w:r>
        <w:rPr>
          <w:rFonts w:ascii="仿宋" w:hAnsi="仿宋" w:cs="仿宋" w:eastAsia="仿宋"/>
          <w:color w:val="000000"/>
        </w:rPr>
        <w:t>及其成果比较了解的、具有正高级职称的两位专家填写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Calibri Light">
    <w:altName w:val="Calibr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0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/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副标题 Char"/>
    <w:basedOn w:val="Style13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8:00Z</dcterms:created>
  <dc:creator>微软用户</dc:creator>
  <dc:description/>
  <dc:language>en-US</dc:language>
  <cp:lastModifiedBy>X~Yo(^o^)o</cp:lastModifiedBy>
  <cp:lastPrinted>2024-04-01T15:55:00Z</cp:lastPrinted>
  <dcterms:modified xsi:type="dcterms:W3CDTF">2024-04-02T02:29:37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DC73B5974184BDCB753049F03BC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