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3223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zh-CN"/>
        </w:rPr>
        <w:t>中南六省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（区）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zh-CN"/>
        </w:rPr>
        <w:t>医院管理创新奖候选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zh-CN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"/>
        <w:gridCol w:w="828"/>
        <w:gridCol w:w="1276"/>
        <w:gridCol w:w="256"/>
        <w:gridCol w:w="590"/>
        <w:gridCol w:w="571"/>
        <w:gridCol w:w="1199"/>
        <w:gridCol w:w="885"/>
        <w:gridCol w:w="590"/>
        <w:gridCol w:w="303"/>
        <w:gridCol w:w="2352"/>
      </w:tblGrid>
      <w:tr>
        <w:trPr>
          <w:trHeight w:val="680" w:hRule="atLeast"/>
          <w:cantSplit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项目名称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8022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spacing w:val="-46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eastAsia="仿宋_GB2312" w:cs="Arial Black" w:ascii="Arial Black" w:hAnsi="Arial Black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国家计划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省、市、自治区计划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  <w:kern w:val="2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．其他单位委托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．自选 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．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97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体计划、基金名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编号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 ：    年   月   日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：      年    月    日</w:t>
            </w:r>
          </w:p>
        </w:tc>
      </w:tr>
      <w:tr>
        <w:trPr>
          <w:trHeight w:val="3353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材 料 审 查 意 见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简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522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领域、成果的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来源、立项背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099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发现及创新点说明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ind w:right="656" w:hanging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2812" w:hRule="atLeast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与当前国内外同类研究的综合比较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164" w:hanging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116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转化应用情况、前景：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社会效益或综合效益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Default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auto" w:line="30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0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副标题 Char"/>
    <w:basedOn w:val="Style13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微软用户</dc:creator>
  <dc:description/>
  <dc:language>en-US</dc:language>
  <cp:lastModifiedBy>X~Yo(^o^)o</cp:lastModifiedBy>
  <cp:lastPrinted>2024-04-01T15:55:00Z</cp:lastPrinted>
  <dcterms:modified xsi:type="dcterms:W3CDTF">2024-04-02T02:25:3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DC73B5974184BDCB753049F03B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