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回避专家申请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trHeight w:val="51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0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/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副标题 Char"/>
    <w:basedOn w:val="Style13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微软用户</dc:creator>
  <dc:description/>
  <dc:language>en-US</dc:language>
  <cp:lastModifiedBy>X~Yo(^o^)o</cp:lastModifiedBy>
  <cp:lastPrinted>2024-04-01T15:55:00Z</cp:lastPrinted>
  <dcterms:modified xsi:type="dcterms:W3CDTF">2024-04-02T02:30:18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DC73B5974184BDCB753049F03BC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