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首届湖南省卫生健康行业网络安全技能大赛</w:t>
      </w:r>
    </w:p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组队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57"/>
        <w:gridCol w:w="4111"/>
        <w:gridCol w:w="1418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雅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湘雅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子晶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湘雅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海蕉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湘雅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范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南大学湘雅口腔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蟠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湘雅二医院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湘雅二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连云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湘雅二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维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湘雅二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艺峰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人民医院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熙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杨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泽全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雄鹰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超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超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雄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斌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医附一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医药大学第一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博翔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医药大学第一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程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医药大学第一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纯玉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尔眼科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尔眼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黄树威 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尔眼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缪雯婕 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尔眼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汪洋   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尔眼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求军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景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敢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熊箐   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岳宁  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毅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湘潭分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思哲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市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湘闽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市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泽铨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眼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附属第一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陈军  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附属第一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丰璟韬    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附属第一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宏波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HY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附属南华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余良   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附属南华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黄黎明 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附属南华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尹鹏   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附属南华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夏杰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庆一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阳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浪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阳学院附属第一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俊峰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阳市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鹏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庆二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宁县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康清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阳县卫生健康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东市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昊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冈市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勇平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一医咸鱼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波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娅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烈日炎阳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第一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龙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寿县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继成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芳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雅常德医院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雅常德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华杰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雅常德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化镔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雅常德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瑞睿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一医信息中心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博允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斌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科冕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中心医院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文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博文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彬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于聪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狼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西土家族苗族自治州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立峰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西土家族苗族自治州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国伟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西自治州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西州民族中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磊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中心医院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中心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岳阳市一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承宇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中心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岳阳市一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畅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中心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岳阳市一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明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中心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岳阳市一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彭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市队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懋忱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祎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必燊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市第一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子轩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肿瘤医院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成川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益民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飞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妇幼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权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逸璨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青云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云上的菜鸟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南学院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朋林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南学院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平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南学院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运清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化攻坚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化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威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化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浩明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化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彬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医药学院第一附属医院（怀化市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亮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尔战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附属第二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懿鸣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附属第二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健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附属第二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李峰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市二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翔翔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市二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少游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市二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宽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市二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哲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勇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博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勇睿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一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昌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卫健精英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阳顺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县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硕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华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组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儿童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科峰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儿童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骁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脑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第二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梁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胸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言卓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组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市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巧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市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裕寰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市中医伤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武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组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人民医院（原岳阳市二人民医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佳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舟轲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曾浩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组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口腔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雄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界市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一帆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界市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祥真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市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梓旭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组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市第三人员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军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阳县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运韬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阳县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先俊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市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彦婷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组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市精神病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睿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禾县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孟德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城县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懿阁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乡市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学禹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组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市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奇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化市肿瘤医院（怀化市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丹楚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底市中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权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医药高等专科学校附属第一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坡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组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职业病防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桐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中医药研究院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龙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市妇幼保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伟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vanish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vanish/>
          <w:color w:val="000000"/>
          <w:sz w:val="32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宋体;SimSu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83" w:before="0" w:after="560"/>
      <w:jc w:val="center"/>
      <w:outlineLvl w:val="1"/>
    </w:pPr>
    <w:rPr>
      <w:rFonts w:ascii="宋体;SimSun" w:hAnsi="宋体;SimSun" w:cs="宋体;SimSun"/>
      <w:sz w:val="44"/>
      <w:szCs w:val="44"/>
      <w:lang w:val="zh-TW" w:eastAsia="zh-TW" w:bidi="zh-TW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45:00Z</dcterms:created>
  <dc:creator>李爱勤</dc:creator>
  <dc:description/>
  <cp:keywords/>
  <dc:language>en-US</dc:language>
  <cp:lastModifiedBy>user</cp:lastModifiedBy>
  <cp:lastPrinted>2022-10-18T16:41:00Z</cp:lastPrinted>
  <dcterms:modified xsi:type="dcterms:W3CDTF">2022-10-19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D009D4D94459785DBB2DE0287B400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